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Харченко Марии Борис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Харченко М.Б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Харченко Марию Борисовн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й избирательным объединением «Архангельское региональное отделение Политической партии «ЛДПР – Либерально-демократической партии России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Харченко М.Б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>DanilovaNV</dc:creator>
  <dc:description/>
  <dc:language>en-US</dc:language>
  <cp:lastModifiedBy>Ольга Николаевна Вербицкая</cp:lastModifiedBy>
  <cp:lastPrinted>2023-07-25T13:10:00Z</cp:lastPrinted>
  <dcterms:modified xsi:type="dcterms:W3CDTF">2023-07-26T11:49:00Z</dcterms:modified>
  <cp:revision>2</cp:revision>
  <dc:subject/>
  <dc:title>Приложение №</dc:title>
</cp:coreProperties>
</file>